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75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103.2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retoma acercamientos con salmoneras y pre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problemas sectoriales&lt;/b&gt;&lt;/td&gt;&lt;/tr&gt;&lt;tr&gt;&lt;td colspan='6'&gt;&amp;nbsp;&lt;/tr&gt;&lt;tr&gt;&lt;td colspan='6' height='830' valign='top'&gt;&lt;p align='center'&gt;&lt;img border="0" width="750" height="799" src="https://www.litoralpress.cl/paginaconsultas/Servicios_NClipDocumentos/Get_Imagen_Nota.aspx?LPKey=A4AA6CPFCL75KNNN74CCRFIQVYUBP62Y7RMNJMEQW765MFD6HUH7XDOHLCSBFLA53VAWHNG5ARCG2" alt="https://www.litoralpress.cl/paginaconsultas/Servicios_NClipDocumentos/Get_Imagen_Nota.aspx?LPKey=A4AA6CPFCL75KNNN74CCRFIQVYUBP62Y7RMNJMEQW765MFD6HUH7XDOHLCSBFLA53VAWHNG5ARC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