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MUC3K5VOZXDQSOZARFHUXTZIQDSYYPZFHP4UNTVTZXCFF3AETWRBQXRU5L33MZUWMBZQMJB4JVI" alt="https://www.litoralpress.cl/paginaconsultas/Servicios_NClipDocumentos/Get_Imagen_Nota.aspx?LPKey=2ZMUC3K5VOZXDQSOZARFHUXTZIQDSYYPZFHP4UNTVTZXCFF3AETWRBQXRU5L33MZUWMBZQMJB4J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5NHBJQNSMK62U7LCZX52OP2GRHHAKNWRHS5D6OSPJCDNGZ7ZISSXXHTKDGYBLP3WEORJPAD5S2K" alt="https://www.litoralpress.cl/paginaconsultas/Servicios_NClipDocumentos/Get_Imagen_Nota.aspx?LPKey=TH5NHBJQNSMK62U7LCZX52OP2GRHHAKNWRHS5D6OSPJCDNGZ7ZISSXXHTKDGYBLP3WEORJPAD5S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SQIGJXOATVLMJ2V3DEKAJVYS6XWI6EZIPUJRLYSUPMLGBRVVZ6XLLEF3MKSPOTDXCFSOZAMK4GRU" alt="https://www.litoralpress.cl/paginaconsultas/Servicios_NClipDocumentos/Get_Imagen_Nota.aspx?LPKey=LSQIGJXOATVLMJ2V3DEKAJVYS6XWI6EZIPUJRLYSUPMLGBRVVZ6XLLEF3MKSPOTDXCFSOZAMK4G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CRMHJANVMXV23FPANHYYACTE5GL2XRS6CFAK3SOP2RCXHARMJGIQPXKVCLHGVJVG4NBED2SYJSHO" alt="https://www.litoralpress.cl/paginaconsultas/Servicios_NClipDocumentos/Get_Imagen_Nota.aspx?LPKey=XCRMHJANVMXV23FPANHYYACTE5GL2XRS6CFAK3SOP2RCXHARMJGIQPXKVCLHGVJVG4NBED2SYJS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DFIMPNDCWLOUVSDWR6CKVLZBKXVDJ5CCIJNLBW4EGQ75XZH6VDMEXHLUQ2XS6TAJYK5FJQ4U754" alt="https://www.litoralpress.cl/paginaconsultas/Servicios_NClipDocumentos/Get_Imagen_Nota.aspx?LPKey=M5DFIMPNDCWLOUVSDWR6CKVLZBKXVDJ5CCIJNLBW4EGQ75XZH6VDMEXHLUQ2XS6TAJYK5FJQ4U7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XUEBOPC57R53YRKGDGNEYEXS7KLCFD532RJC2ZVTRQN7N57UCGJ2CJ3JILZ3IEX7J7XQ6CAOY4IC" alt="https://www.litoralpress.cl/paginaconsultas/Servicios_NClipDocumentos/Get_Imagen_Nota.aspx?LPKey=LXUEBOPC57R53YRKGDGNEYEXS7KLCFD532RJC2ZVTRQN7N57UCGJ2CJ3JILZ3IEX7J7XQ6CAOY4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X5NW6LXTJ3XF5KJDG5TEPLZBOJUXVWKYUHGBTFZOQFMVQ76IHH5JFQDUPM7HY2MHNSK7FC4A7MO" alt="https://www.litoralpress.cl/paginaconsultas/Servicios_NClipDocumentos/Get_Imagen_Nota.aspx?LPKey=CCX5NW6LXTJ3XF5KJDG5TEPLZBOJUXVWKYUHGBTFZOQFMVQ76IHH5JFQDUPM7HY2MHNSK7FC4A7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YOISX72QT5OOHIJSV2MN5HBHBGTWCKAIJWA2EKY6RWPM4JE67WPYIX3I54O7RTGTXLMSIYPSK5R6" alt="https://www.litoralpress.cl/paginaconsultas/Servicios_NClipDocumentos/Get_Imagen_Nota.aspx?LPKey=AYOISX72QT5OOHIJSV2MN5HBHBGTWCKAIJWA2EKY6RWPM4JE67WPYIX3I54O7RTGTXLMSIYPSK5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6AI76JHPIUTEYLBW62GYU5QMV5BCAFUEKNUGCRM5URAODRJYTWI5LZ4A2CTTCCBCJKOOQELE5AFC" alt="https://www.litoralpress.cl/paginaconsultas/Servicios_NClipDocumentos/Get_Imagen_Nota.aspx?LPKey=D6AI76JHPIUTEYLBW62GYU5QMV5BCAFUEKNUGCRM5URAODRJYTWI5LZ4A2CTTCCBCJKOOQELE5A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5TORU6C6HPY4TUWQ7MX4TGCOGWGPTF4R5ISPEFAE5IGTB33QFA42RM2NUSX6N35436LMY45X27WK" alt="https://www.litoralpress.cl/paginaconsultas/Servicios_NClipDocumentos/Get_Imagen_Nota.aspx?LPKey=65TORU6C6HPY4TUWQ7MX4TGCOGWGPTF4R5ISPEFAE5IGTB33QFA42RM2NUSX6N35436LMY45X27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