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4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503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MV6UKSREPWLCH6DXWB2EJCAVYRKJS7DDUNQYSIE5NFLUPVIVKHKB2YPGAMS5DYPAIOEIOL4URFE4C" alt="https://www.litoralpress.cl/paginaconsultas/Servicios_NClipDocumentos/Get_Imagen_Nota.aspx?LPKey=MV6UKSREPWLCH6DXWB2EJCAVYRKJS7DDUNQYSIE5NFLUPVIVKHKB2YPGAMS5DYPAIOEIOL4URFE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