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2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96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ali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ospital de Tocopill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P6AXUIMQUS7IFFH2ZQEJV6MX3BHXTVKHMOXH4XYRFX7TUO4I3QWRQ244YAXY6AGKKJ6UHE4NETPVK" alt="https://www.litoralpress.cl/paginaconsultas/Servicios_NClipDocumentos/Get_Imagen_Nota.aspx?LPKey=P6AXUIMQUS7IFFH2ZQEJV6MX3BHXTVKHMOXH4XYRFX7TUO4I3QWRQ244YAXY6AGKKJ6UHE4NETP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