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2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11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jefes no necesitan un correo electr&amp;#243;nico para pregunt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Ya lo est&amp;#225;n rastreando&lt;/b&gt;&lt;/td&gt;&lt;/tr&gt;&lt;tr&gt;&lt;td colspan='6'&gt;&amp;nbsp;&lt;/tr&gt;&lt;tr&gt;&lt;td colspan='6' height='830' valign='top'&gt;&lt;p align='center'&gt;&lt;img border="0" width="750" height="788" src="https://www.litoralpress.cl/paginaconsultas/Servicios_NClipDocumentos/Get_Imagen_Nota.aspx?LPKey=DUR2ACA4S45FVZTIYYPEXVXEHGPTE6EJHW3F3MMSJCQ4KPYPFU32F7SIFXJX35DQR5A3IKNT4IONS" alt="https://www.litoralpress.cl/paginaconsultas/Servicios_NClipDocumentos/Get_Imagen_Nota.aspx?LPKey=DUR2ACA4S45FVZTIYYPEXVXEHGPTE6EJHW3F3MMSJCQ4KPYPFU32F7SIFXJX35DQR5A3IKNT4ION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