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20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49" height="825" src="https://www.litoralpress.cl/paginaconsultas/Servicios_NClipDocumentos/Get_Imagen_Nota.aspx?LPKey=FNCETT6P6TL4FLIEG7M42A7EPSLNLB6GQXPG5I5ZSZQRGIR6STYDABXVNHRHGDJXSKF2LHUWAG7B2" alt="https://www.litoralpress.cl/paginaconsultas/Servicios_NClipDocumentos/Get_Imagen_Nota.aspx?LPKey=FNCETT6P6TL4FLIEG7M42A7EPSLNLB6GQXPG5I5ZSZQRGIR6STYDABXVNHRHGDJXSKF2LHUWAG7B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