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24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30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3NCEF64CRRK2KJA4M2MAVTC5NPQNKEZULUQFZX5TX5NTFDBXZKV5YH3D6IAWIFEPQXHF3D6X3CVZW" alt="https://www.litoralpress.cl/paginaconsultas/Servicios_NClipDocumentos/Get_Imagen_Nota.aspx?LPKey=3NCEF64CRRK2KJA4M2MAVTC5NPQNKEZULUQFZX5TX5NTFDBXZKV5YH3D6IAWIFEPQXHF3D6X3CV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5.6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 en Encuentro de Diarios Regionales realizado en Puerto Va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TDUIKQ4DU6LHXKV6OHHGVHZMDCDG72QYOY3I7E7K42QY2PWLFCF5PC4A66ADHRPXRJFZUGAYVWVTM" alt="https://www.litoralpress.cl/paginaconsultas/Servicios_NClipDocumentos/Get_Imagen_Nota.aspx?LPKey=TDUIKQ4DU6LHXKV6OHHGVHZMDCDG72QYOY3I7E7K42QY2PWLFCF5PC4A66ADHRPXRJFZUGAYVWV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