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QNY6SB5HQUK3NPMRIAUH5FPLWG5B7U3WHYIUX6OP26LIPO7GOSEC6OB5AHXTMBOEZASWVC6APZS" alt="https://www.litoralpress.cl/paginaconsultas/Servicios_NClipDocumentos/Get_Imagen_Nota.aspx?LPKey=YNQNY6SB5HQUK3NPMRIAUH5FPLWG5B7U3WHYIUX6OP26LIPO7GOSEC6OB5AHXTMBOEZASWVC6AP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UW2Y5JPXW6FWVCNGNEHETI7RXAV6XYX6PMVGVVFU3TVPXW6LKQCJWCXIF4YRGYGSSISZ6GGDFZG" alt="https://www.litoralpress.cl/paginaconsultas/Servicios_NClipDocumentos/Get_Imagen_Nota.aspx?LPKey=WKUW2Y5JPXW6FWVCNGNEHETI7RXAV6XYX6PMVGVVFU3TVPXW6LKQCJWCXIF4YRGYGSSISZ6GGDF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