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EUX765MMXINNNL7IQODPZCZE7QRAGBCZ3U247SMH5I5DYBWRZXGOUGAUJFVV3A5ML67HZ3RAI3IW" alt="https://www.litoralpress.cl/paginaconsultas/Servicios_NClipDocumentos/Get_Imagen_Nota.aspx?LPKey=FEUX765MMXINNNL7IQODPZCZE7QRAGBCZ3U247SMH5I5DYBWRZXGOUGAUJFVV3A5ML67HZ3RAI3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