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53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375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fu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en Escuela de Michill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WZROGXLWI6CXB2ULBOZVKGX42TQB4CJX7XHVM74FCAWSC3BV7UK6YW7LHQ56ZHQO4BLJPOYTQODY4" alt="https://www.litoralpress.cl/paginaconsultas/Servicios_NClipDocumentos/Get_Imagen_Nota.aspx?LPKey=WZROGXLWI6CXB2ULBOZVKGX42TQB4CJX7XHVM74FCAWSC3BV7UK6YW7LHQ56ZHQO4BLJPOYTQOD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