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65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29.586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8" src="https://www.litoralpress.cl/paginaconsultas/Servicios_NClipDocumentos/Get_Imagen_Nota.aspx?LPKey=UJ7SA2YVKSUVM6R3HBGLEIBVV4BLW3ZCTBPJWAG4UDZ5TSQD4COBFYZWC3LRNZ4KY7EIZUWFHOQ6C" alt="https://www.litoralpress.cl/paginaconsultas/Servicios_NClipDocumentos/Get_Imagen_Nota.aspx?LPKey=UJ7SA2YVKSUVM6R3HBGLEIBVV4BLW3ZCTBPJWAG4UDZ5TSQD4COBFYZWC3LRNZ4KY7EIZUWFHOQ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