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tienen menos hijos por econom&amp;#237;a y para evi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TPRZC4AKLBBOQP5CKDAXW42KFWHXUONRRKFFRIKQPWBFJT6DVZGGYRAU7Q5DMQHC3PNI24Z6VX7C" alt="https://www.litoralpress.cl/paginaconsultas/Servicios_NClipDocumentos/Get_Imagen_Nota.aspx?LPKey=WTPRZC4AKLBBOQP5CKDAXW42KFWHXUONRRKFFRIKQPWBFJT6DVZGGYRAU7Q5DMQHC3PNI24Z6VX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