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multas a quienes no usen t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TY3SSU2HBLPMNQNFDTG5PSHZFWHGB7IUPMRKEJIOYM5I4CAGJXA4M7E5NONOQ5DQFL3RKII4U2RYI" alt="https://www.litoralpress.cl/paginaconsultas/Servicios_NClipDocumentos/Get_Imagen_Nota.aspx?LPKey=TY3SSU2HBLPMNQNFDTG5PSHZFWHGB7IUPMRKEJIOYM5I4CAGJXA4M7E5NONOQ5DQFL3RKII4U2R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