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93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759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KP44CGILLDZLG5LLZ7OYJ553LXJM4UVA6XBOLVVX2R3E34SV7YJVK56YUSNGGE37O7M6SXJRVVW" alt="https://www.litoralpress.cl/paginaconsultas/Servicios_NClipDocumentos/Get_Imagen_Nota.aspx?LPKey=LDKP44CGILLDZLG5LLZ7OYJ553LXJM4UVA6XBOLVVX2R3E34SV7YJVK56YUSNGGE37O7M6SXJRV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4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482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M2X2UDXPMJH66CQRW4KJUJR3KHLLFWJADK6KUMS4R2RLW4BFX55UCVRPSQABMMJFH32QDCF46IVNC" alt="https://www.litoralpress.cl/paginaconsultas/Servicios_NClipDocumentos/Get_Imagen_Nota.aspx?LPKey=M2X2UDXPMJH66CQRW4KJUJR3KHLLFWJADK6KUMS4R2RLW4BFX55UCVRPSQABMMJFH32QDCF46I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