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40, 1 al 4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UTRU63XXDGYGAJC3UWTRFEYCNTDNMALZE5Y3LPD4Z4TJ6VVGIRCMDUTABPQMT2DPZLWLE2YDQ5A" alt="https://www.litoralpress.cl/paginaconsultas/Servicios_NClipDocumentos/Get_Imagen_Nota.aspx?LPKey=DTUTRU63XXDGYGAJC3UWTRFEYCNTDNMALZE5Y3LPD4Z4TJ6VVGIRCMDUTABPQMT2DPZLWLE2YDQ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40, 1 al 4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KXJR4LO4BFGUCB65RGKA56VAYFXHL3GBKQKSXIXFWKKPMPPMC3F6V3Y54BVPSTUKT764TFUQAHI" alt="https://www.litoralpress.cl/paginaconsultas/Servicios_NClipDocumentos/Get_Imagen_Nota.aspx?LPKey=RZKXJR4LO4BFGUCB65RGKA56VAYFXHL3GBKQKSXIXFWKKPMPPMC3F6V3Y54BVPSTUKT764TFUQA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40, 1 al 4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E54A4WP2AODFYCQTPGWTTIDGTTAEGQICRHK7ACNZFPXI5UVZ4LKOECU6YHYATF3WA7YUP4IBGBQ" alt="https://www.litoralpress.cl/paginaconsultas/Servicios_NClipDocumentos/Get_Imagen_Nota.aspx?LPKey=GCE54A4WP2AODFYCQTPGWTTIDGTTAEGQICRHK7ACNZFPXI5UVZ4LKOECU6YHYATF3WA7YUP4IBG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