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estionamientos a personal de Conaf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IHKVE2542LWGXYC66UIYA3EZLKQN44N6OIKZENOKCZM2FKJB2FPEN3STWCFJB5KQDZFGWYFVLFNWE" alt="https://www.litoralpress.cl/paginaconsultas/Servicios_NClipDocumentos/Get_Imagen_Nota.aspx?LPKey=IHKVE2542LWGXYC66UIYA3EZLKQN44N6OIKZENOKCZM2FKJB2FPEN3STWCFJB5KQDZFGWYFVLF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