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3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2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4CBDK3FXHGWBONTE6DBOND6V3GJ4IMBAHTTAKMH3HOQW3QHMP7OSJT33R4GV3GPTRM4JYSEXOXFY6" alt="https://www.litoralpress.cl/paginaconsultas/Servicios_NClipDocumentos/Get_Imagen_Nota.aspx?LPKey=4CBDK3FXHGWBONTE6DBOND6V3GJ4IMBAHTTAKMH3HOQW3QHMP7OSJT33R4GV3GPTRM4JYSEXOXF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2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XZR6NSG3CXVO3UMHCUKBJ2CZHT6CHDBFNYXUBK5YCSUSULE7WTWVCMI4LDKA7TFX4IMCFAXOJQIM6" alt="https://www.litoralpress.cl/paginaconsultas/Servicios_NClipDocumentos/Get_Imagen_Nota.aspx?LPKey=XZR6NSG3CXVO3UMHCUKBJ2CZHT6CHDBFNYXUBK5YCSUSULE7WTWVCMI4LDKA7TFX4IMCFAXOJQI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