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1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82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LLYAFBQAJBH5UZELR6Z4T3Y5TDQQT3UBMBR2P6EBXYFVHV4PQ4GH45NGLSNBCZN7MZ6WTTRX6ZNQG" alt="https://www.litoralpress.cl/paginaconsultas/Servicios_NClipDocumentos/Get_Imagen_Nota.aspx?LPKey=LLYAFBQAJBH5UZELR6Z4T3Y5TDQQT3UBMBR2P6EBXYFVHV4PQ4GH45NGLSNBCZN7MZ6WTTRX6ZN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