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0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BOVMCYS3G6PKEEW2IILIH3VLTAFYUZSW5WJOCSFNSWCPKZDSGTIZLBRJQDNOVXCOSV3KNDBNKPH5U" alt="https://www.litoralpress.cl/paginaconsultas/Servicios_NClipDocumentos/Get_Imagen_Nota.aspx?LPKey=BOVMCYS3G6PKEEW2IILIH3VLTAFYUZSW5WJOCSFNSWCPKZDSGTIZLBRJQDNOVXCOSV3KNDBNKPH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ARNHV6NQGZHHMT3UKJBHLDVIJRLHAAD7MGJSPXB2QVYK2FH623QB3OWQDPT4CHJXXCF4OF3YY5C7M" alt="https://www.litoralpress.cl/paginaconsultas/Servicios_NClipDocumentos/Get_Imagen_Nota.aspx?LPKey=ARNHV6NQGZHHMT3UKJBHLDVIJRLHAAD7MGJSPXB2QVYK2FH623QB3OWQDPT4CHJXXCF4OF3YY5C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