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25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 de Cultura Econ&amp;#243;mica inaugur&amp;#243; libr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deC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3KXDCMH6CIF6Y3BBPNKLWM4B3YKOBCQ374GNQ4J4JS6GN7CG3YJQBU6JT6AIY4EFUSWU3QZXXBQBK" alt="https://www.litoralpress.cl/paginaconsultas/Servicios_NClipDocumentos/Get_Imagen_Nota.aspx?LPKey=3KXDCMH6CIF6Y3BBPNKLWM4B3YKOBCQ374GNQ4J4JS6GN7CG3YJQBU6JT6AIY4EFUSWU3QZXXBQ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