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W2O5IAAKRTPD7FUXPJVO6ZH4GSGW5O3XV6II2N7VBGETPR4NELEE" alt="https://www.litoralpress.cl/paginaconsultas/Servicios_NClipDocumentos/Get_Imagen_Nota.aspx?LPKey=OXHD7XOSAUVWQUZA4AR6T6SUPW2O5IAAKRTPD7FUXPJVO6ZH4GSGW5O3XV6II2N7VBGETPR4NEL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