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54.97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taci&amp;#243;n Pi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D&amp;#237;a de los Patrimonios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LJLUUYX3SV5FAF5YBTLL4NMPJQVKVF5TJFX3VNWX3N237JHKGVOISGAGFRZTDY2UDTV45EV4UPDOU" alt="https://www.litoralpress.cl/paginaconsultas/Servicios_NClipDocumentos/Get_Imagen_Nota.aspx?LPKey=LJLUUYX3SV5FAF5YBTLL4NMPJQVKVF5TJFX3VNWX3N237JHKGVOISGAGFRZTDY2UDTV45EV4UPD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