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TII6LULLSG3OXT25HUJOJYK65CS2AMJQPV2WAAAUETP2XQ5VJZ22CLKRMDPVAB4DTSWEODSKGZUQ" alt="https://www.litoralpress.cl/paginaconsultas/Servicios_NClipDocumentos/Get_Imagen_Nota.aspx?LPKey=7TII6LULLSG3OXT25HUJOJYK65CS2AMJQPV2WAAAUETP2XQ5VJZ22CLKRMDPVAB4DTSWEODSKGZ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