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0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ZBSOXVVUC4AKYUHKGWZU6BEYTBA5ZWTR5IVH4HTYLHJRTH5LRIS4KJRGPPNWHZAAPMTJ7A5VJMS3A" alt="https://www.litoralpress.cl/paginaconsultas/Servicios_NClipDocumentos/Get_Imagen_Nota.aspx?LPKey=ZBSOXVVUC4AKYUHKGWZU6BEYTBA5ZWTR5IVH4HTYLHJRTH5LRIS4KJRGPPNWHZAAPMTJ7A5VJMS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