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5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43.6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AIVJCLUVBZI45TV6K6QFMXFAAWUKYR3JACTMHHSHWOXCBUHCLL44WTTDPJF6QOFRH4BSFNVJGJ6EO" alt="https://www.litoralpress.cl/paginaconsultas/Servicios_NClipDocumentos/Get_Imagen_Nota.aspx?LPKey=AIVJCLUVBZI45TV6K6QFMXFAAWUKYR3JACTMHHSHWOXCBUHCLL44WTTDPJF6QOFRH4BSFNVJGJ6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