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BAU7DXYNFDUNOCANCXKBK3TC3GN6CA67OVIL3JZVBUI37TCCRASSGMGRQ6RULAMIUSWYK656S2GJ6" alt="https://www.litoralpress.cl/paginaconsultas/Servicios_NClipDocumentos/Get_Imagen_Nota.aspx?LPKey=BAU7DXYNFDUNOCANCXKBK3TC3GN6CA67OVIL3JZVBUI37TCCRASSGMGRQ6RULAMIUSWYK656S2G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