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57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2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SZSXIWDDX6SCWRMBAMKLFMGFR4Q6KT45I5CFMJYT6O62ZL572JI4TEQLZATLJCQMJ74FNDM6Y6N6C" alt="https://www.litoralpress.cl/paginaconsultas/Servicios_NClipDocumentos/Get_Imagen_Nota.aspx?LPKey=SZSXIWDDX6SCWRMBAMKLFMGFR4Q6KT45I5CFMJYT6O62ZL572JI4TEQLZATLJCQMJ74FNDM6Y6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