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52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E57XMAMMQJ3I4IFSO3GWGHE7E7SWQIT5OX4RGZJ72B7SVOB6BMP6F5NT4AXURVOIQJKEGOAQNLM" alt="https://www.litoralpress.cl/paginaconsultas/Servicios_NClipDocumentos/Get_Imagen_Nota.aspx?LPKey=NLE57XMAMMQJ3I4IFSO3GWGHE7E7SWQIT5OX4RGZJ72B7SVOB6BMP6F5NT4AXURVOIQJKEGOAQN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