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97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a de lenguaj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ARPYMPBUFTOR22IZ5SPQB3U5FNV6UGK6WME6VG5NVNSWS7ZAQEKFXTQHS4F3CWA4ERKDO7OUZ56KG" alt="https://www.litoralpress.cl/paginaconsultas/Servicios_NClipDocumentos/Get_Imagen_Nota.aspx?LPKey=ARPYMPBUFTOR22IZ5SPQB3U5FNV6UGK6WME6VG5NVNSWS7ZAQEKFXTQHS4F3CWA4ERKDO7OUZ56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