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fuerzo global que releva el rol vital de los microorganismos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ZW2HZMYNFXX7RO2K36OR5HLYL2HUVMGZT73XXQ5T6II2RLBNX6JQDMEISSCJILO7WP7WA6WTA4YP2" alt="https://www.litoralpress.cl/paginaconsultas/Servicios_NClipDocumentos/Get_Imagen_Nota.aspx?LPKey=ZW2HZMYNFXX7RO2K36OR5HLYL2HUVMGZT73XXQ5T6II2RLBNX6JQDMEISSCJILO7WP7WA6WTA4Y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