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54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708.6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penden funcionamien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ruidos excesivos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BH3GVXD6EZAXTBG3LCCMWDOWHWOWZBGXEG3P5SLKSJY5AVYQ63C5PKIHNAHLUTN7UJT2CFOVU2KZO" alt="https://www.litoralpress.cl/paginaconsultas/Servicios_NClipDocumentos/Get_Imagen_Nota.aspx?LPKey=BH3GVXD6EZAXTBG3LCCMWDOWHWOWZBGXEG3P5SLKSJY5AVYQ63C5PKIHNAHLUTN7UJT2CFOVU2K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