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K35UNJLYUJUGIVLVNZY7XCJ6TRU7OUHPREY4KEKKOZ226WUPBAOYTHNLEKQ7JOZYNEBSUPQBMBQS" alt="https://www.litoralpress.cl/paginaconsultas/Servicios_NClipDocumentos/Get_Imagen_Nota.aspx?LPKey=7K35UNJLYUJUGIVLVNZY7XCJ6TRU7OUHPREY4KEKKOZ226WUPBAOYTHNLEKQ7JOZYNEBSUPQBMB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