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8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31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ZUW6NRKAE47S7IOAEWJQXCHARNYNM2UJ4CY3SWPACLQ4GKHU2SX6HA6W3EEZ2KMCEA3AVVNT2I7NS" alt="https://www.litoralpress.cl/paginaconsultas/Servicios_NClipDocumentos/Get_Imagen_Nota.aspx?LPKey=ZUW6NRKAE47S7IOAEWJQXCHARNYNM2UJ4CY3SWPACLQ4GKHU2SX6HA6W3EEZ2KMCEA3AVVNT2I7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2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2.2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Javier Sandoval, candidato a gobernador regional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5DCSTU2KILE66DQ7PHO2DY4GHR4G7PY6HX5NZ73XHBOIYXCXE5M3HKUYFDAG6QPUJP7H3V5ROH5QG" alt="https://www.litoralpress.cl/paginaconsultas/Servicios_NClipDocumentos/Get_Imagen_Nota.aspx?LPKey=5DCSTU2KILE66DQ7PHO2DY4GHR4G7PY6HX5NZ73XHBOIYXCXE5M3HKUYFDAG6QPUJP7H3V5ROH5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