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9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9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CAMBIO CLIM&amp;#193;TICO AMEN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DVIERTE NUEVO INFORME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YNOLU3P3EMBVB6JA2ARGV5A6HWFYXSTH6Z4BHZUM6BX7ZUWOXVTDHZ4HWAPETOKQPPVT5U3GBETIM" alt="https://www.litoralpress.cl/paginaconsultas/Servicios_NClipDocumentos/Get_Imagen_Nota.aspx?LPKey=YNOLU3P3EMBVB6JA2ARGV5A6HWFYXSTH6Z4BHZUM6BX7ZUWOXVTDHZ4HWAPETOKQPPVT5U3GBET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