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52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20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VANZA EN EL DESARROLLO DE LA COMUNA IMPULSANDO LA CORPORACI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AUO6EHELYWQSQ2HK67OLSNE3ZS5Y7TKKCP5KWJMNQCBSMQWOH6ST3YUIH5JL4MPS2YNDDELXL7C2K" alt="https://www.litoralpress.cl/paginaconsultas/Servicios_NClipDocumentos/Get_Imagen_Nota.aspx?LPKey=AUO6EHELYWQSQ2HK67OLSNE3ZS5Y7TKKCP5KWJMNQCBSMQWOH6ST3YUIH5JL4MPS2YNDDELXL7C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