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054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&amp;#237;e de las predicciones sobre el futuro, aunque a veces acierta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SFX6EEY6Y5USJY3OKNJVUKI3HV6A6CVWYWUVYK32ZJ4Z5SFWOK7UNPF52PKVLHEFPPROKULB26SZW" alt="https://www.litoralpress.cl/paginaconsultas/Servicios_NClipDocumentos/Get_Imagen_Nota.aspx?LPKey=SFX6EEY6Y5USJY3OKNJVUKI3HV6A6CVWYWUVYK32ZJ4Z5SFWOK7UNPF52PKVLHEFPPROKULB26S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