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20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ZMR2KPSTBQBL5V2BU4FYN76OJN6NSYY4LPIEAKL5CVLLCZHEIEUKJUAP5GLXDK427CANZL7WAPARC" alt="https://www.litoralpress.cl/paginaconsultas/Servicios_NClipDocumentos/Get_Imagen_Nota.aspx?LPKey=ZMR2KPSTBQBL5V2BU4FYN76OJN6NSYY4LPIEAKL5CVLLCZHEIEUKJUAP5GLXDK427CANZL7WAPA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