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4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y viaje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rritorio ant&amp;#225;rtico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DHHTJ6MDKC35MFWD7ZHPGR7YJDJUP7JW2NOQMGTN3K2NLN3J3W3WPXX3ML2IWZWQSD6FJIGZSIWYQ" alt="https://www.litoralpress.cl/paginaconsultas/Servicios_NClipDocumentos/Get_Imagen_Nota.aspx?LPKey=DHHTJ6MDKC35MFWD7ZHPGR7YJDJUP7JW2NOQMGTN3K2NLN3J3W3WPXX3ML2IWZWQSD6FJIGZSIW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