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73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1.362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W7ECKFIGCTNHPXH55WPHKWOQ4HZERPYMIKCNR3U4RAYDUEOR2V5B2ZXYNORTICCJC63GKOVLNUYSY" alt="https://www.litoralpress.cl/paginaconsultas/Servicios_NClipDocumentos/Get_Imagen_Nota.aspx?LPKey=W7ECKFIGCTNHPXH55WPHKWOQ4HZERPYMIKCNR3U4RAYDUEOR2V5B2ZXYNORTICCJC63GKOVLNUY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