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7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CN6EFZ2C6CICSGSDOCEC5XN5VLO2IM2OBKMA5DITAMNOKF3Y2PT4U5GEBY6QU6PJZS77JQHKVH5C6" alt="https://www.litoralpress.cl/paginaconsultas/Servicios_NClipDocumentos/Get_Imagen_Nota.aspx?LPKey=CN6EFZ2C6CICSGSDOCEC5XN5VLO2IM2OBKMA5DITAMNOKF3Y2PT4U5GEBY6QU6PJZS77JQHKVH5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