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22.1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o Rubio y Mike Waltz, el pol&amp;#237;tica exterior de EE.UU. Trump buscar&amp;#237;a enfrentar la equip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 que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VUG55RU7SGISPPU34B25MHM45Z7YQSC7Z2KT2SY2JF5U2LWFK2KKQJCNNGXJWZKOZFQUXALRJNNRU" alt="https://www.litoralpress.cl/paginaconsultas/Servicios_NClipDocumentos/Get_Imagen_Nota.aspx?LPKey=VUG55RU7SGISPPU34B25MHM45Z7YQSC7Z2KT2SY2JF5U2LWFK2KKQJCNNGXJWZKOZFQUXALRJNN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51.4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o Rubio y Mike Waltz, el pol&amp;#237;tica exterior de EE.UU. Trump buscar&amp;#237;a enfrentar la equip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que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I65BSFL3QU7XWAKN2AKFSPHVIHFGWJ6ODUZVDSG6AEQV5J3KBUVGOW7CF4EN6JQZJP3I4TQADJV76" alt="https://www.litoralpress.cl/paginaconsultas/Servicios_NClipDocumentos/Get_Imagen_Nota.aspx?LPKey=I65BSFL3QU7XWAKN2AKFSPHVIHFGWJ6ODUZVDSG6AEQV5J3KBUVGOW7CF4EN6JQZJP3I4TQADJV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