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12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OS GALPERIN Y LAS LECCIONES DE ESTOS 25 A&amp;#209;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473" height="825" src="https://www.litoralpress.cl/paginaconsultas/Servicios_NClipDocumentos/Get_Imagen_Nota.aspx?LPKey=OXXUMJDB3IFB5I53CKPD3U7GVCWFEL5TZCLT56ZXF62FTZXYI7FUZTQKIVGND4IHA5TMOLE3IZAJK" alt="https://www.litoralpress.cl/paginaconsultas/Servicios_NClipDocumentos/Get_Imagen_Nota.aspx?LPKey=OXXUMJDB3IFB5I53CKPD3U7GVCWFEL5TZCLT56ZXF62FTZXYI7FUZTQKIVGND4IHA5TMOLE3IZA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13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OS GALPERIN Y LAS LECCIONES DE ESTOS 25 A&amp;#209;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7" src="https://www.litoralpress.cl/paginaconsultas/Servicios_NClipDocumentos/Get_Imagen_Nota.aspx?LPKey=ZT3U2Z2HQSJCHOZXHYE2XFTUPBRTNOMJ6UJA7BY4EH2DU4GFG3IKU7NQQIFSBRFRLWUMHIAKSBQMC" alt="https://www.litoralpress.cl/paginaconsultas/Servicios_NClipDocumentos/Get_Imagen_Nota.aspx?LPKey=ZT3U2Z2HQSJCHOZXHYE2XFTUPBRTNOMJ6UJA7BY4EH2DU4GFG3IKU7NQQIFSBRFRLWUMHIAKSBQ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