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HGYFUU7D4MZBGUO5GXFEN4HZDQ7PYZ7FWGCVELLNM5XTXVLAAEM4" alt="https://www.litoralpress.cl/paginaconsultas/Servicios_NClipDocumentos/Get_Imagen_Nota.aspx?LPKey=FRSEAV2JLOJ62LALQ62HHPNS5HGYFUU7D4MZBGUO5GXFEN4HZDQ7PYZ7FWGCVELLNM5XTXVLAAE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