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408,6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FJNGNUPFVIFCGSHEORLBGLDSUR4TNAQX65GSZ5YPFJRVGYTTQRTKVSMOGWBYSOEL4FWCOZRGBHL6K" alt="https://www.litoralpress.cl/paginaconsultas/Servicios_NClipDocumentos/Get_Imagen_Nota.aspx?LPKey=FJNGNUPFVIFCGSHEORLBGLDSUR4TNAQX65GSZ5YPFJRVGYTTQRTKVSMOGWBYSOEL4FWCOZRGBHL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