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2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BTJSDF55SWLZWM6OCCRDGWM6VHEDL76O4BGHGQ2M2THMT2IUA6PEGXSIPBEE7JJO2GF4ZD5WYK4" alt="https://www.litoralpress.cl/paginaconsultas/Servicios_NClipDocumentos/Get_Imagen_Nota.aspx?LPKey=LHBTJSDF55SWLZWM6OCCRDGWM6VHEDL76O4BGHGQ2M2THMT2IUA6PEGXSIPBEE7JJO2GF4ZD5WY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12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4EGHD325ADPF6ZTPTF7MBTQJ6D5CVLV5LRIFNNERPUM7NDJJWMSTHACVJAKB577EZHBNSZD4ECU" alt="https://www.litoralpress.cl/paginaconsultas/Servicios_NClipDocumentos/Get_Imagen_Nota.aspx?LPKey=FO4EGHD325ADPF6ZTPTF7MBTQJ6D5CVLV5LRIFNNERPUM7NDJJWMSTHACVJAKB577EZHBNSZD4E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