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7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PYPJGVWZ7IZHFNVK433KHE73QKVGWL5MPOWE6IXXJ7U4C4PJKBAC3CB2ENRK64S3VRU7HB2NTDNVU" alt="https://www.litoralpress.cl/paginaconsultas/Servicios_NClipDocumentos/Get_Imagen_Nota.aspx?LPKey=PYPJGVWZ7IZHFNVK433KHE73QKVGWL5MPOWE6IXXJ7U4C4PJKBAC3CB2ENRK64S3VRU7HB2NTDN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