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minuyen los accidentes de tr&amp;#225;nsit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umentan en gravedad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4NL54RRCV773PZQRUJQGRGV6LLFEIBOBAWIJZPTSLOWAM2XHLSXVEMK4B34ID7ZAK2YXTGBYD2T2Q" alt="https://www.litoralpress.cl/paginaconsultas/Servicios_NClipDocumentos/Get_Imagen_Nota.aspx?LPKey=4NL54RRCV773PZQRUJQGRGV6LLFEIBOBAWIJZPTSLOWAM2XHLSXVEMK4B34ID7ZAK2YXTGBYD2T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