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5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t checking a la franja elector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7YACRXYCTBODEFZLJQXN5UEI5I3QQ2KL3FU556VLSA4XC2BUFOV4GBXMFDMHNJORQVMDQOTQYKO4Q" alt="https://www.litoralpress.cl/paginaconsultas/Servicios_NClipDocumentos/Get_Imagen_Nota.aspx?LPKey=7YACRXYCTBODEFZLJQXN5UEI5I3QQ2KL3FU556VLSA4XC2BUFOV4GBXMFDMHNJORQVMDQOTQYK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5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t checking a la franja elector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UGCO422UMB37QMNO6M3ZE4MVLUY2LP7P4TRAJYWZFM5TIFJX3L2Y3V4ZAT6MVCTR5SXI3QMFPRXPO" alt="https://www.litoralpress.cl/paginaconsultas/Servicios_NClipDocumentos/Get_Imagen_Nota.aspx?LPKey=UGCO422UMB37QMNO6M3ZE4MVLUY2LP7P4TRAJYWZFM5TIFJX3L2Y3V4ZAT6MVCTR5SXI3QMFPRX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