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107,6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51" src="https://www.litoralpress.cl/paginaconsultas/Servicios_NClipDocumentos/Get_Imagen_Nota.aspx?LPKey=BBIZC7EJGITU36A6V225HJBZMZDURPMK2IRMUL67QBKKRK6BO5PI6ZHSRAB5PSLJOFC7FKVIULVPK" alt="https://www.litoralpress.cl/paginaconsultas/Servicios_NClipDocumentos/Get_Imagen_Nota.aspx?LPKey=BBIZC7EJGITU36A6V225HJBZMZDURPMK2IRMUL67QBKKRK6BO5PI6ZHSRAB5PSLJOFC7FKVIULVP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