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EYG3DKJOKCJRB4WWO3BZCAOHGNJUMNR4FQEGJ4E33NZLMNRRB4CS" alt="https://www.litoralpress.cl/paginaconsultas/Servicios_NClipDocumentos/Get_Imagen_Nota.aspx?LPKey=CTDF7B6V7Z4D3SPWMWRNQTWJNEYG3DKJOKCJRB4WWO3BZCAOHGNJUMNR4FQEGJ4E33NZLMNRRB4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